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2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wine red color, free flowing powder with a bland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45-53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47-55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41:2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