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3855</wp:posOffset>
            </wp:positionH>
            <wp:positionV relativeFrom="paragraph">
              <wp:posOffset>-389255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>Green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 xml:space="preserve">Red-Red  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1:42:20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